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А.Х. Тамбиев</w:t>
      </w:r>
    </w:p>
    <w:p>
      <w:pPr>
        <w:pStyle w:val="Style41"/>
        <w:widowControl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_____»___________________2017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ragmatica;Times New Roman" w:hAnsi="Pragmatica;Times New Roman"/>
          <w:b/>
          <w:bCs/>
          <w:sz w:val="24"/>
          <w:szCs w:val="24"/>
        </w:rPr>
        <w:t>УЧЕБНЫЙ</w:t>
      </w:r>
      <w:r>
        <w:rPr>
          <w:rFonts w:eastAsia="Times New Roman" w:cs="Times New Roman" w:ascii="Pragmatica;Times New Roman" w:hAnsi="Pragmatica;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Pragmatica;Times New Roman" w:hAnsi="Pragmatica;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й образовательной программы по специа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Клиническая фармаколог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81"/>
        <w:widowControl/>
        <w:spacing w:lineRule="auto" w:line="240"/>
        <w:rPr>
          <w:b/>
          <w:b/>
        </w:rPr>
      </w:pPr>
      <w:r>
        <w:rPr>
          <w:b/>
        </w:rPr>
        <w:t>Цель:</w:t>
      </w:r>
      <w:r>
        <w:rPr/>
        <w:t xml:space="preserve"> освоение врачом теоретических знаний и профессиональных практических навыков, необходимых для самостоятельной работы в качестве врача клинического фармаколога.</w:t>
      </w:r>
    </w:p>
    <w:p>
      <w:pPr>
        <w:pStyle w:val="Style81"/>
        <w:spacing w:lineRule="auto" w:line="240"/>
        <w:rPr/>
      </w:pPr>
      <w:r>
        <w:rPr>
          <w:b/>
        </w:rPr>
        <w:t>Категория слушателей:</w:t>
      </w:r>
      <w:r>
        <w:rPr/>
        <w:t xml:space="preserve"> врачи с послевузовским профессиональным образованием по одной из специальностей «Педиатрия», «Терапия», Общая врачебная практика (семейная медицина)»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color w:val="000000"/>
        </w:rPr>
        <w:t xml:space="preserve">Срок обучения: </w:t>
      </w:r>
      <w:r>
        <w:rPr/>
        <w:t>504 часа (3,5 месяца).</w:t>
      </w:r>
    </w:p>
    <w:p>
      <w:pPr>
        <w:pStyle w:val="Style15"/>
        <w:spacing w:before="0" w:after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1134"/>
        <w:gridCol w:w="1134"/>
        <w:gridCol w:w="1276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№</w:t>
            </w:r>
          </w:p>
          <w:p>
            <w:pPr>
              <w:pStyle w:val="Style31"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Наименование разделов и</w:t>
            </w:r>
          </w:p>
          <w:p>
            <w:pPr>
              <w:pStyle w:val="Style31"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31"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Style31"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spacing w:lineRule="exact" w:line="25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spacing w:lineRule="exact" w:line="25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spacing w:lineRule="exact" w:line="25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рактика/семина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napToGrid w:val="false"/>
              <w:spacing w:lineRule="exact" w:line="250"/>
              <w:jc w:val="center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оциальной гигиены и организации службы клинической фармаколог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росы клинической фарма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тоды и методики, применяемые в КФ для оценки действия лекарств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очные действия лекарств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 между различными лекарственными сред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коэкономика. Лекарственный формуля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физиология и клиника нарушения функции органов и систем как основа рациональной тера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средства, действующие</w:t>
            </w:r>
          </w:p>
          <w:p>
            <w:pPr>
              <w:pStyle w:val="Style81"/>
              <w:widowControl/>
              <w:shd w:fill="FFFFFF" w:val="clear"/>
              <w:spacing w:lineRule="auto" w:line="240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  <w:t>преимущественно на центральную нервную сис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средства, действующ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имущественно на периферические</w:t>
            </w:r>
          </w:p>
          <w:p>
            <w:pPr>
              <w:pStyle w:val="Style81"/>
              <w:widowControl/>
              <w:shd w:fill="FFFFFF" w:val="clear"/>
              <w:spacing w:lineRule="auto" w:line="240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  <w:t>нейромедиаторные проце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в кард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заболеваниях органов дых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ревматических болезн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заболеваниях органов пищева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заболеваниях почек и органов мочевы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болезнях органов кроветво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средств, применяемых при эндокринных заболе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противомикробных, противовирусных, противопаразитарных, противогрибковых препар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е вопросы клинической фарма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аспекты медицины катастро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информатики и телемеди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ИЧ ассоциированных инфекций</w:t>
            </w:r>
          </w:p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ИДа в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вопросы радиационной меди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линические проблемы он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napToGrid w:val="false"/>
              <w:spacing w:lineRule="auto" w:line="240"/>
              <w:jc w:val="center"/>
              <w:rPr>
                <w:rStyle w:val="FontStyle13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rPr/>
            </w:pPr>
            <w:r>
              <w:rPr>
                <w:rStyle w:val="FontStyle13"/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3"/>
                <w:b/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250"/>
              <w:jc w:val="center"/>
              <w:rPr>
                <w:rStyle w:val="Font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exact" w:line="250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1960" w:h="16838"/>
      <w:pgMar w:left="1420" w:right="82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4:00Z</dcterms:created>
  <dc:creator/>
  <dc:description/>
  <cp:keywords/>
  <dc:language>en-US</dc:language>
  <cp:lastModifiedBy>777</cp:lastModifiedBy>
  <dcterms:modified xsi:type="dcterms:W3CDTF">2017-09-15T07:15:00Z</dcterms:modified>
  <cp:revision>5</cp:revision>
  <dc:subject/>
  <dc:title/>
</cp:coreProperties>
</file>